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80"/>
        <w:rPr/>
      </w:pPr>
      <w:r>
        <w:rPr/>
        <w:t>УТВЕРЖДЕНЫ</w:t>
      </w:r>
    </w:p>
    <w:p>
      <w:pPr>
        <w:pStyle w:val="Normal"/>
        <w:ind w:left="0" w:right="0" w:firstLine="5580"/>
        <w:rPr/>
      </w:pPr>
      <w:r>
        <w:rPr/>
        <w:t>приказом  ФНС России</w:t>
      </w:r>
    </w:p>
    <w:p>
      <w:pPr>
        <w:pStyle w:val="Normal"/>
        <w:ind w:left="0" w:right="0" w:firstLine="5580"/>
        <w:rPr/>
      </w:pPr>
      <w:r>
        <w:rPr/>
        <w:t>от «</w:t>
      </w:r>
      <w:r>
        <w:rPr>
          <w:lang w:val="en-US"/>
        </w:rPr>
        <w:t>02</w:t>
      </w:r>
      <w:r>
        <w:rPr/>
        <w:t>»_ноября___2009 г.</w:t>
      </w:r>
    </w:p>
    <w:p>
      <w:pPr>
        <w:pStyle w:val="Normal"/>
        <w:ind w:left="0" w:right="0" w:firstLine="5580"/>
        <w:rPr/>
      </w:pPr>
      <w:r>
        <w:rPr/>
        <w:t xml:space="preserve">№ </w:t>
      </w:r>
      <w:r>
        <w:rPr>
          <w:u w:val="single"/>
        </w:rPr>
        <w:t xml:space="preserve">   </w:t>
      </w:r>
      <w:r>
        <w:rPr>
          <w:u w:val="single"/>
        </w:rPr>
        <w:t>ММ-7-6</w:t>
      </w:r>
      <w:r>
        <w:rPr>
          <w:u w:val="single"/>
          <w:lang w:val="en-US"/>
        </w:rPr>
        <w:t>/</w:t>
      </w:r>
      <w:r>
        <w:rPr>
          <w:u w:val="single"/>
        </w:rPr>
        <w:t xml:space="preserve"> 534      </w:t>
      </w:r>
    </w:p>
    <w:p>
      <w:pPr>
        <w:pStyle w:val="Normal"/>
        <w:widowControl w:val="false"/>
        <w:autoSpaceDE w:val="false"/>
        <w:spacing w:before="240" w:after="60"/>
        <w:rPr>
          <w:rFonts w:ascii="Times New Roman CYR" w:hAnsi="Times New Roman CYR" w:cs="Times New Roman CYR"/>
          <w:b/>
          <w:b/>
          <w:bCs/>
          <w:kern w:val="2"/>
          <w:u w:val="single"/>
        </w:rPr>
      </w:pPr>
      <w:r>
        <w:rPr>
          <w:rFonts w:cs="Times New Roman CYR" w:ascii="Times New Roman CYR" w:hAnsi="Times New Roman CYR"/>
          <w:b/>
          <w:bCs/>
          <w:kern w:val="2"/>
          <w:u w:val="single"/>
        </w:rPr>
      </w:r>
    </w:p>
    <w:p>
      <w:pPr>
        <w:pStyle w:val="Normal"/>
        <w:widowControl w:val="false"/>
        <w:autoSpaceDE w:val="false"/>
        <w:spacing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 xml:space="preserve">Методические рекомендации по организации электронного документооборота </w:t>
        <w:br/>
        <w:t xml:space="preserve">при представлении налоговых деклараций (расчетов) в электронном виде </w:t>
        <w:br/>
        <w:t xml:space="preserve">по телекоммуникационным каналам связ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ind w:left="1080" w:right="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рмины и сокращения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В настоящих </w:t>
      </w:r>
      <w:r>
        <w:rPr>
          <w:rFonts w:cs="Times New Roman CYR" w:ascii="Times New Roman CYR" w:hAnsi="Times New Roman CYR"/>
          <w:color w:val="000000"/>
        </w:rPr>
        <w:t>М</w:t>
      </w:r>
      <w:r>
        <w:rPr>
          <w:rFonts w:cs="Times New Roman CYR" w:ascii="Times New Roman CYR" w:hAnsi="Times New Roman CYR"/>
        </w:rPr>
        <w:t>етодических рекомендациях по организации электронного документооборота при представлении налогоплательщиками налоговых деклараций (расчетов) в электронном виде по телекоммуникационным каналам связи приняты (устанавливаются) следующие термины и сокращения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Налогоплательщик - </w:t>
      </w:r>
      <w:r>
        <w:rPr>
          <w:rFonts w:cs="Times New Roman CYR" w:ascii="Times New Roman CYR" w:hAnsi="Times New Roman CYR"/>
        </w:rPr>
        <w:t xml:space="preserve">налогоплательщики, плательщики сборов, налоговые агенты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Представитель</w:t>
      </w:r>
      <w:r>
        <w:rPr>
          <w:rFonts w:cs="Times New Roman CYR" w:ascii="Times New Roman CYR" w:hAnsi="Times New Roman CYR"/>
        </w:rPr>
        <w:t xml:space="preserve"> – физическое или юридическое лицо, уполномоченное налогоплательщиком представлять его интересы в отношениях, регулируемых законодательством Российской Федерации о налогах и сборах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Информационное сообщение о доверенности</w:t>
      </w:r>
      <w:r>
        <w:rPr>
          <w:rFonts w:cs="Times New Roman CYR" w:ascii="Times New Roman CYR" w:hAnsi="Times New Roman CYR"/>
        </w:rPr>
        <w:t xml:space="preserve"> – </w:t>
      </w:r>
      <w:r>
        <w:rPr/>
        <w:t>формируемый уполномоченным представителем  налогоплательщика для налогового органа электронный документ, содержащий данные о реквизитах доверенности, выданной налогоплательщиком (представителем) уполномоченному представителю</w:t>
      </w:r>
      <w:r>
        <w:rPr>
          <w:sz w:val="28"/>
          <w:szCs w:val="28"/>
        </w:rPr>
        <w:t xml:space="preserve"> </w:t>
      </w:r>
      <w:r>
        <w:rPr/>
        <w:t>(п</w:t>
      </w:r>
      <w:r>
        <w:rPr>
          <w:rFonts w:cs="Times New Roman CYR" w:ascii="Times New Roman CYR" w:hAnsi="Times New Roman CYR"/>
        </w:rPr>
        <w:t xml:space="preserve">риложение № 1)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одтверждение даты отправки </w:t>
      </w:r>
      <w:r>
        <w:rPr>
          <w:rFonts w:cs="Times New Roman CYR" w:ascii="Times New Roman CYR" w:hAnsi="Times New Roman CYR"/>
        </w:rPr>
        <w:t xml:space="preserve">– </w:t>
      </w:r>
      <w:r>
        <w:rPr/>
        <w:t>формируемый специализированным оператором связи (далее - спецоператор) или налоговым органом электронный документ, содержащий данные о дате и времени отправки налогоплательщиком (представителем) налоговой декларации (расчета) и документа в электронном виде по телекоммуникационным каналам связи (п</w:t>
      </w:r>
      <w:r>
        <w:rPr>
          <w:rFonts w:cs="Times New Roman CYR" w:ascii="Times New Roman CYR" w:hAnsi="Times New Roman CYR"/>
        </w:rPr>
        <w:t>риложение № 2)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Квитанция о приеме</w:t>
      </w:r>
      <w:r>
        <w:rPr>
          <w:rFonts w:cs="Times New Roman CYR" w:ascii="Times New Roman CYR" w:hAnsi="Times New Roman CYR"/>
        </w:rPr>
        <w:t xml:space="preserve"> –  </w:t>
      </w:r>
      <w:r>
        <w:rPr/>
        <w:t>формируемый налоговым органом электронный документ, подтверждающий факт приема представленной налогоплательщиком (представителем) налоговой декларации (расчета).</w:t>
      </w:r>
      <w:r>
        <w:rPr>
          <w:rFonts w:cs="Times New Roman CYR" w:ascii="Times New Roman CYR" w:hAnsi="Times New Roman CYR"/>
        </w:rPr>
        <w:t xml:space="preserve"> Форма документа утверждена приказом ФНС России </w:t>
        <w:br/>
        <w:t>от 28.02.2009 № ММ-7-6/85.</w:t>
      </w:r>
    </w:p>
    <w:p>
      <w:pPr>
        <w:pStyle w:val="Normal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Уведомление об отказе</w:t>
      </w:r>
      <w:r>
        <w:rPr>
          <w:rFonts w:cs="Times New Roman CYR" w:ascii="Times New Roman CYR" w:hAnsi="Times New Roman CYR"/>
        </w:rPr>
        <w:t xml:space="preserve"> – </w:t>
      </w:r>
      <w:r>
        <w:rPr/>
        <w:t>формируемый налоговым органом электронный документ, подтверждающий факт отказа в приеме представленной налогоплательщиком (представителем) налоговой декларации (расчета) с указанием причин отказа.</w:t>
      </w:r>
      <w:r>
        <w:rPr>
          <w:rFonts w:cs="Times New Roman CYR" w:ascii="Times New Roman CYR" w:hAnsi="Times New Roman CYR"/>
        </w:rPr>
        <w:t xml:space="preserve"> Форма документа утверждена приказом ФНС России от 28.02.2009 № ММ-7-6/85.</w:t>
      </w:r>
    </w:p>
    <w:p>
      <w:pPr>
        <w:pStyle w:val="Normal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Уведомление об уточнении</w:t>
      </w:r>
      <w:r>
        <w:rPr>
          <w:rFonts w:cs="Times New Roman CYR" w:ascii="Times New Roman CYR" w:hAnsi="Times New Roman CYR"/>
        </w:rPr>
        <w:t xml:space="preserve"> – </w:t>
      </w:r>
      <w:r>
        <w:rPr/>
        <w:t>формируемый налоговым органом электронный документ, подтверждающий факт приема налоговой декларации (расчета) содержащей ошибки, с указанием таких ошибок, а также содержащий сообщение о необходимости представления пояснений или внесения соответствующих исправлений</w:t>
      </w:r>
      <w:r>
        <w:rPr>
          <w:rFonts w:cs="Times New Roman CYR" w:ascii="Times New Roman CYR" w:hAnsi="Times New Roman CYR"/>
        </w:rPr>
        <w:t xml:space="preserve"> (приложение № 5)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Извещение о вводе</w:t>
      </w:r>
      <w:r>
        <w:rPr>
          <w:rFonts w:cs="Times New Roman CYR" w:ascii="Times New Roman CYR" w:hAnsi="Times New Roman CYR"/>
        </w:rPr>
        <w:t xml:space="preserve"> – </w:t>
      </w:r>
      <w:r>
        <w:rPr/>
        <w:t>формируемый налоговым органом для налогоплательщика (представителя) электронный документ, подтверждающий факт переноса данных представленной налоговой декларации (расчета) в информационные ресурсы налогового органа</w:t>
      </w:r>
      <w:r>
        <w:rPr>
          <w:rFonts w:cs="Times New Roman CYR" w:ascii="Times New Roman CYR" w:hAnsi="Times New Roman CYR"/>
        </w:rPr>
        <w:t xml:space="preserve"> (приложение № 3).</w:t>
      </w:r>
    </w:p>
    <w:p>
      <w:pPr>
        <w:pStyle w:val="Normal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Извещение о получении </w:t>
      </w:r>
      <w:r>
        <w:rPr>
          <w:rFonts w:cs="Times New Roman CYR" w:ascii="Times New Roman CYR" w:hAnsi="Times New Roman CYR"/>
        </w:rPr>
        <w:t xml:space="preserve">– </w:t>
      </w:r>
      <w:r>
        <w:rPr/>
        <w:t>формируемый получателем для отправителя электронный документ, информирующий отправителя о получении электронного документа</w:t>
      </w:r>
      <w:r>
        <w:rPr>
          <w:rFonts w:cs="Times New Roman CYR" w:ascii="Times New Roman CYR" w:hAnsi="Times New Roman CYR"/>
        </w:rPr>
        <w:t xml:space="preserve"> (приложение № 4)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</w:rPr>
        <w:t xml:space="preserve">Сообщение об ошибке – </w:t>
      </w:r>
      <w:r>
        <w:rPr/>
        <w:t>формируемый получателем для отправителя электронный документ (без вложений), информирующий отправителя о получении электронного документа, содержащего ошибки, или о невозможности его расшифровывания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Текст, содержащий информацию об ошибке, содержится в теле сообщения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Участники информационного взаимодействия </w:t>
      </w:r>
      <w:r>
        <w:rPr>
          <w:rFonts w:cs="Times New Roman CYR" w:ascii="Times New Roman CYR" w:hAnsi="Times New Roman CYR"/>
        </w:rPr>
        <w:t>– налогоплательщики (представители), налоговые органы, специализированные операторы связ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Приемный комплекс налогового органа</w:t>
      </w:r>
      <w:r>
        <w:rPr>
          <w:rFonts w:cs="Times New Roman CYR" w:ascii="Times New Roman CYR" w:hAnsi="Times New Roman CYR"/>
        </w:rPr>
        <w:t xml:space="preserve"> – специализированный программный комплекс, используемый на стороне налогового органа для ведения электронного документооборота по телекоммуникационным каналам связи (далее – ТКС)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Программный комплекс налогового органа</w:t>
      </w:r>
      <w:r>
        <w:rPr>
          <w:rFonts w:cs="Times New Roman CYR" w:ascii="Times New Roman CYR" w:hAnsi="Times New Roman CYR"/>
        </w:rPr>
        <w:t xml:space="preserve"> - специализированный программный комплекс, используемый налоговыми органами в целях осуществления налогового администрир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Транспортное сообщение</w:t>
      </w:r>
      <w:r>
        <w:rPr>
          <w:rFonts w:cs="Times New Roman CYR" w:ascii="Times New Roman CYR" w:hAnsi="Times New Roman CYR"/>
        </w:rPr>
        <w:t xml:space="preserve"> – </w:t>
      </w:r>
      <w:r>
        <w:rPr/>
        <w:t>формируемый получателем для отправителя электронный документ</w:t>
      </w:r>
      <w:r>
        <w:rPr>
          <w:rFonts w:cs="Times New Roman CYR" w:ascii="Times New Roman CYR" w:hAnsi="Times New Roman CYR"/>
        </w:rPr>
        <w:t>, оформленный в соответствии с требованиями к формату обмена сообщениями между налогоплательщиками, специализированными операторами связи и налоговыми органами по телекоммуникационным каналам связ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Электронный документ</w:t>
      </w:r>
      <w:r>
        <w:rPr>
          <w:rFonts w:cs="Times New Roman CYR" w:ascii="Times New Roman CYR" w:hAnsi="Times New Roman CYR"/>
        </w:rPr>
        <w:t xml:space="preserve"> – документ, представленный в электронном виде, </w:t>
        <w:br/>
        <w:t>в соответствии с требованиями формата для данного вида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1080" w:right="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ind w:left="0" w:right="0" w:firstLine="708"/>
        <w:jc w:val="both"/>
        <w:rPr/>
      </w:pPr>
      <w:r>
        <w:rPr>
          <w:rFonts w:cs="Times New Roman CYR" w:ascii="Times New Roman CYR" w:hAnsi="Times New Roman CYR"/>
        </w:rPr>
        <w:t xml:space="preserve">2.1. </w:t>
      </w:r>
      <w:r>
        <w:rPr>
          <w:rFonts w:cs="Times New Roman CYR" w:ascii="Times New Roman CYR" w:hAnsi="Times New Roman CYR"/>
          <w:color w:val="000000"/>
        </w:rPr>
        <w:t xml:space="preserve">Настоящие Методические рекомендации по организации электронного документооборота при представлении налогоплательщиками налоговых деклараций (расчетов) в электронном виде по телекоммуникационным каналам связи (далее – Методические рекомендации) разработаны в целях реализации </w:t>
      </w:r>
      <w:r>
        <w:rPr>
          <w:color w:val="000000"/>
        </w:rPr>
        <w:t xml:space="preserve">порядка представления налоговой декларации (расчета) в электронном виде по телекоммуникационным каналам связи в соответствии со статьей 80 Налогового кодекса Российской Федерации (далее – Налоговый кодекс) и </w:t>
      </w:r>
      <w:r>
        <w:rPr>
          <w:rFonts w:cs="Times New Roman CYR" w:ascii="Times New Roman CYR" w:hAnsi="Times New Roman CYR"/>
          <w:color w:val="000000"/>
        </w:rPr>
        <w:t>приказа Министерства финансов Российской Федерации от 18.01.2008 № 9н «Об утверждении Административного регламента Федеральной налоговой службы по исполнению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»</w:t>
      </w:r>
      <w:r>
        <w:rPr>
          <w:color w:val="000000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2.2. Настоящие Методические рекомендации определяют последовательность электронного документооборота с электронной цифровой подписью (далее - ЭЦП)  при представлении налоговых деклараций (расчетов) в электронном виде по ТКС, п</w:t>
      </w:r>
      <w:r>
        <w:rPr/>
        <w:t>еречень обязательных функций и периодичность их выполнения для каждого участника взаимодействия, которые должны быть реализованы в соответствующих программных продуктах, а также требования:</w:t>
      </w:r>
    </w:p>
    <w:p>
      <w:pPr>
        <w:pStyle w:val="Normal"/>
        <w:ind w:left="0" w:right="0" w:firstLine="708"/>
        <w:jc w:val="both"/>
        <w:rPr/>
      </w:pPr>
      <w:r>
        <w:rPr/>
        <w:t xml:space="preserve">к временным характеристикам выполнения функций; </w:t>
      </w:r>
    </w:p>
    <w:p>
      <w:pPr>
        <w:pStyle w:val="Normal"/>
        <w:ind w:left="0" w:right="0" w:firstLine="708"/>
        <w:jc w:val="both"/>
        <w:rPr/>
      </w:pPr>
      <w:r>
        <w:rPr/>
        <w:t>к программным продуктам, применяемым участниками взаимодействия при электронном документообороте в части программного модуля, осуществляющего контроль представленных налогоплательщиками документов на соответствие требованиям, установленным законодательством о налогах и сборах;</w:t>
      </w:r>
    </w:p>
    <w:p>
      <w:pPr>
        <w:pStyle w:val="Normal"/>
        <w:ind w:left="0" w:right="0" w:firstLine="708"/>
        <w:jc w:val="both"/>
        <w:rPr/>
      </w:pPr>
      <w:r>
        <w:rPr/>
        <w:t>к взаимодействию при нештатных ситуациях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Средства криптографической защиты, используемые при информационном взаимодействии, должны быть сертифицированы в соответствии с законодательством Российской Федерации и совместимы с аналогичными средствами, используемыми  Федеральной налоговой службо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. В процессе электронного документооборота стороны обмениваются следующими электронными документам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оговая декларация (расчет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ое сообщение о доверенност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витанция о приеме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уведомление об отказе;</w:t>
      </w:r>
      <w:r>
        <w:rPr>
          <w:rFonts w:cs="Times New Roman CYR" w:ascii="Times New Roman CYR" w:hAnsi="Times New Roman CYR"/>
          <w:iCs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извещение о ввод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тверждение даты отправки электронного документ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об уточнен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извещение о получен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сообщение об ошибке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2.5. Информационное взаимодействие электронными документами налогоплательщика и налогового органа через спецоператора связи осуществляется в зашифрованном виде за исключением подтверждения даты отправки, </w:t>
      </w:r>
      <w:r>
        <w:rPr>
          <w:rFonts w:cs="Times New Roman CYR" w:ascii="Times New Roman CYR" w:hAnsi="Times New Roman CYR"/>
          <w:iCs/>
        </w:rPr>
        <w:t>извещения о получении и сообщения об ошибке</w:t>
      </w:r>
      <w:r>
        <w:rPr>
          <w:rFonts w:cs="Times New Roman CYR" w:ascii="Times New Roman CYR" w:hAnsi="Times New Roman CYR"/>
        </w:rPr>
        <w:t>. Документы шифруются отправителем для получател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мен извещениями о получении и сообщениями об ошибке, а также подтверждениями даты отправки, формируемыми спецоператором связи, осуществляется в открытом вид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невозможности расшифровать поступивший электронный документ, получатель формирует открытое сообщение адресату-отправителю с описанием выявленной ошибки (сообщение об ошибке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 Участники информационного взаимодействия обеспечивают хранение электронных документов в электронном виде в порядке и в течение сроков, установленных законодательством Российской Федерации и настоящими Методическими рекомендациями. 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7. Программно-аппаратные средства налогового органа и специализированного оператора связи, обеспечивающие электронный документооборот, должны функционировать круглосуточно.  Временные характеристики выполнения функций </w:t>
        <w:br/>
        <w:t>(2 часа, 4 часа) действуют при автоматическом функционировании премного комплекса налогового орган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 При представлении налоговой декларации (расчета) в электронном виде по ТКС  представителем налогоплательщика доверенность (копия доверенности), подтверждающая право представителя подтверждать достоверность и полноту сведений, указанных в декларации (расчете), предоставляется налоговому органу до представления налоговой декларации (расчета). Копия доверенности сохраняется в налоговом органе в течение 3-х лет после истечения срока действия доверенно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9. Электронный документооборот по представлению налогоплательщиком (представителем) налоговой декларации (расчета) за налоговый (отчетный) период в налоговый орган завершается в полном объеме при получении налогоплательщиком от налогового органа квитанции о приеме и извещения о ввод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0. При получении налогоплательщиком (представителем) от налогового органа уведомления об отказе в приеме, декларация считается не представленной, налогоплательщик (представитель) устраняет ошибки и повторно представляет налоговую декларацию (расчет) с тем же признаком вида документа (первичная, корректирующая, </w:t>
        <w:br/>
        <w:t xml:space="preserve">№ корректировки)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1. Право подписи документов, участвующих в электронном документообороте, электронной цифровой подписью имеют те должностные лица налогоплательщика (представителя), налогового органа, спецоператора, чьи полномочия установлены (подтверждены)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Прием налоговых деклараций (расчетов) и документов в электронном виде по телекоммуникационным каналам связ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ограммным обеспечением на стороне налогоплательщика (представителя)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 При представлении налоговой декларации (расчета)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уется налоговая декларация (расчет) в электронном виде в соответствии с утвержденным форматом и порядком ее заполнения и подписывается ЭЦП налогоплательщика; 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уется транспортное сообщение, содержащее зашифрованную для налогового органа подписанную ЭЦП налогоплательщика налоговую декларацию (расчет), и  направляется в налоговый орган через спецоператора;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храняется подписанная ЭЦП налогоплательщика налоговая декларация (расчет). 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 При представлении налоговой декларации (расчета) представителем налогоплательщика вместе с налоговой декларацией направляется информационное сообщение о реквизитах доверенности, выданной представителю. В этом случае программным обеспечением на стороне представителя налогоплательщика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ся налоговая декларация (расчет) в электронном виде в соответствии с утвержденным форматом и порядком ее заполнения и подписывается ЭЦП представителя налогоплательщик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ся информационное сообщение о реквизитах доверенности, выданной данному представителю, и подписывается ЭЦП представителя налогоплательщик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уется транспортное сообщение, содержащее зашифрованные для налогового органа и подписанные ЭЦП представителя налоговую декларацию (расчет) и информационное сообщение о реквизитах доверенности, и направляется в налоговый орган через спецоператора;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храняются подписанные ЭЦП представителя налогоплательщика налоговая декларация (расчет) и информационное сообщение о реквизитах доверенности. 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3.3. При получении от налогоплательщика (представителя) для передачи в налоговый орган электронного документа (документов), </w:t>
      </w:r>
      <w:r>
        <w:rPr>
          <w:rFonts w:cs="Times New Roman CYR" w:ascii="Times New Roman CYR" w:hAnsi="Times New Roman CYR"/>
          <w:b/>
          <w:bCs/>
        </w:rPr>
        <w:t>в течение двух часов</w:t>
      </w:r>
      <w:r>
        <w:rPr>
          <w:rFonts w:cs="Times New Roman CYR" w:ascii="Times New Roman CYR" w:hAnsi="Times New Roman CYR"/>
        </w:rPr>
        <w:t xml:space="preserve">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ксируется дата отправки электронного документа (документов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ся подтверждение даты отправки электронного документа (документов) и  подписывается ЭЦП спецоператор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ся транспортное сообщение, содержащее подписанное ЭЦП спецоператора подтверждение даты отправки электронного документа (документов), и направляется  налогоплательщику (представителю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ся транспортное сообщение, содержащее подписанный ЭЦП налогоплательщика (представителя) зашифрованный электронный документ (документы) и подписанное ЭЦП спецоператора подтверждение даты отправки электронного документа (документов), и направляется в налоговый орган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храняется подписанное ЭЦП спецоператора подтверждение даты отправки электронного документа (документов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ограммным обеспечением на стороне налогоплательщика (представителя)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 При получении от спецоператора подтверждения даты отправки в течение суток 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яется подлинность ЭЦП спецоператор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ся извещение о получении подтверждения даты отправки электронного документа (документов) и подписывается ЭЦП налогоплательщика (представителя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ся транспортное сообщение, содержащее подписанное ЭЦП налогоплательщика (представителя) извещение о получении подтверждения даты отправки электронного документа (документов), и направляется спецоператору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сохраняется подписанное ЭЦП спецоператора подтверждение даты отправки и подписанное ЭЦП налогоплательщика (представителя) извещение о получении подтверждения даты отправки электронного документа (документов)</w:t>
      </w:r>
      <w:r>
        <w:rPr>
          <w:rFonts w:cs="Times New Roman CYR" w:ascii="Times New Roman CYR" w:hAnsi="Times New Roman CYR"/>
          <w:i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При получении от налогоплательщика (представителя) извещения о получении подтверждения даты отправки электронного документа (документов), подписанного ЭЦП налогоплательщика (представителя), проверяется подлинность ЭЦП налогоплательщика (представителя) и сохраняетс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Налоговый орган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3.6. Не позднее </w:t>
      </w:r>
      <w:r>
        <w:rPr>
          <w:rFonts w:cs="Times New Roman CYR" w:ascii="Times New Roman CYR" w:hAnsi="Times New Roman CYR"/>
          <w:b/>
        </w:rPr>
        <w:t>четыре</w:t>
      </w:r>
      <w:r>
        <w:rPr>
          <w:rFonts w:cs="Times New Roman CYR" w:ascii="Times New Roman CYR" w:hAnsi="Times New Roman CYR"/>
          <w:b/>
          <w:bCs/>
        </w:rPr>
        <w:t xml:space="preserve">х часов </w:t>
      </w:r>
      <w:r>
        <w:rPr>
          <w:rFonts w:cs="Times New Roman CYR" w:ascii="Times New Roman CYR" w:hAnsi="Times New Roman CYR"/>
        </w:rPr>
        <w:t xml:space="preserve">с момента получения электронного документа (документов) налогоплательщика (представителя), осуществляет </w:t>
      </w:r>
      <w:r>
        <w:rPr>
          <w:rFonts w:cs="Times New Roman CYR" w:ascii="Times New Roman CYR" w:hAnsi="Times New Roman CYR"/>
          <w:i/>
        </w:rPr>
        <w:t>контроль</w:t>
      </w:r>
      <w:r>
        <w:rPr>
          <w:rFonts w:cs="Times New Roman CYR" w:ascii="Times New Roman CYR" w:hAnsi="Times New Roman CYR"/>
        </w:rPr>
        <w:t xml:space="preserve"> на его соответствие требованиям п.1 раздела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приложения  № 6. Для документа (документов) соответствующего указанным требованиям с помощью приемного комплекса выполняет следующую последовательность действий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яет подлинность ЭЦП налогоплательщика (представителя), которой подписан электронный документ (документы) налогоплательщика (представителя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 извещение о получении электронного документа (документов) налогоплательщика (представителя) и подписывает своей ЭЦП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 транспортное сообщение, содержащее подписанное ЭЦП налогового органа извещение о получении электронного документа (документов) и отправляет налогоплательщику (представителю) через спецоператор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яет подлинность ЭЦП спецоператора, которой подписано подтверждение даты отправк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ует извещение о получении подтверждения даты отправки и подписывает своей ЭЦП;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 транспортное сообщение, содержащее подписанное ЭЦП налогового органа извещение о получении подтверждения даты отправки и отправляет спецоператору;</w:t>
      </w:r>
    </w:p>
    <w:p>
      <w:pPr>
        <w:pStyle w:val="Normal"/>
        <w:widowControl w:val="false"/>
        <w:autoSpaceDE w:val="false"/>
        <w:ind w:left="0" w:right="0"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храняет в хранилище электронных документов электронный документ (документы) налогоплательщика (представителя), подписанный ЭЦП налогоплательщика (представителя) и подтверждение даты отправки, подписанное ЭЦП спецоператора.</w:t>
      </w:r>
    </w:p>
    <w:p>
      <w:pPr>
        <w:pStyle w:val="Normal"/>
        <w:widowControl w:val="false"/>
        <w:autoSpaceDE w:val="false"/>
        <w:ind w:left="0" w:right="0" w:firstLine="710"/>
        <w:jc w:val="both"/>
        <w:rPr/>
      </w:pPr>
      <w:r>
        <w:rPr>
          <w:rFonts w:cs="Times New Roman CYR" w:ascii="Times New Roman CYR" w:hAnsi="Times New Roman CYR"/>
        </w:rPr>
        <w:t xml:space="preserve">Для электронного документа (документов), не соответствующего требованиям п.1 раздела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приложения № 6, с помощью приемного комплекса формирует сообщение об ошибке, которое направляется зарегистрированному в системе отправителю в открытом (не зашифрованном) виде. Процедура документооборота на этом прекращается.</w:t>
      </w:r>
    </w:p>
    <w:p>
      <w:pPr>
        <w:pStyle w:val="Normal"/>
        <w:widowControl w:val="false"/>
        <w:autoSpaceDE w:val="false"/>
        <w:ind w:left="0" w:right="0"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7. При получении от налогового органа извещения о получении подтверждения даты отправки, подписанного ЭЦП налогового органа, проверяется подлинность ЭЦП налогового органа и сохраняется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3.8. При получении от налогового органа извещения о получении электронного документа (документов) налогоплательщика (представителя), не позднее </w:t>
      </w:r>
      <w:r>
        <w:rPr>
          <w:rFonts w:cs="Times New Roman CYR" w:ascii="Times New Roman CYR" w:hAnsi="Times New Roman CYR"/>
          <w:b/>
        </w:rPr>
        <w:t>двух часов</w:t>
      </w:r>
      <w:r>
        <w:rPr>
          <w:rFonts w:cs="Times New Roman CYR" w:ascii="Times New Roman CYR" w:hAnsi="Times New Roman CYR"/>
        </w:rPr>
        <w:t xml:space="preserve"> с момента получения оно направляется налогоплательщику (представителю) и, при необходимости, сохраняетс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ограммным обеспечением на стороне налогоплательщика (представителя)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9. При получении от налогового органа через спецоператора извещения о получении электронного документа (документов) налогоплательщика (представителя), подписанного ЭЦП налогового органа, проверяется подлинность ЭЦП налогового органа и сохраняетс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Налоговый орган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3.10. В течение </w:t>
      </w:r>
      <w:r>
        <w:rPr>
          <w:rFonts w:cs="Times New Roman CYR" w:ascii="Times New Roman CYR" w:hAnsi="Times New Roman CYR"/>
          <w:b/>
          <w:bCs/>
        </w:rPr>
        <w:t>четырех часов</w:t>
      </w:r>
      <w:r>
        <w:rPr>
          <w:rFonts w:cs="Times New Roman CYR" w:ascii="Times New Roman CYR" w:hAnsi="Times New Roman CYR"/>
        </w:rPr>
        <w:t xml:space="preserve"> с момента поступления электронного документа (документов) налогоплательщика (представителя) с помощью  приемного комплекса выполняет следующую последовательность действий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осуществляет </w:t>
      </w:r>
      <w:r>
        <w:rPr>
          <w:rFonts w:cs="Times New Roman CYR" w:ascii="Times New Roman CYR" w:hAnsi="Times New Roman CYR"/>
          <w:i/>
        </w:rPr>
        <w:t>первичный</w:t>
      </w:r>
      <w:r>
        <w:rPr>
          <w:rFonts w:cs="Times New Roman CYR" w:ascii="Times New Roman CYR" w:hAnsi="Times New Roman CYR"/>
        </w:rPr>
        <w:t xml:space="preserve"> контроль в соответствии с п.п. 2 – 5 раздела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</w:t>
        <w:br/>
        <w:t>приложения № 6 и, в случае выявления нарушений, формирует уведомление об отказе с указанием причин отказа,  подписывает своей ЭЦП и сохраняет в хранилище электронных документов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 транспортное сообщение, содержащее зашифрованное для налогоплательщика (представителя) подписанное ЭЦП налогового органа уведомление об отказе,  и направляет налогоплательщику (представителю) через спецоператор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3.11.При отсутствии оснований для отказа в приеме, с помощью приемного комплекса, в течение </w:t>
      </w:r>
      <w:r>
        <w:rPr>
          <w:rFonts w:cs="Times New Roman CYR" w:ascii="Times New Roman CYR" w:hAnsi="Times New Roman CYR"/>
          <w:b/>
          <w:bCs/>
        </w:rPr>
        <w:t>четырех</w:t>
      </w:r>
      <w:r>
        <w:rPr>
          <w:rFonts w:cs="Times New Roman CYR" w:ascii="Times New Roman CYR" w:hAnsi="Times New Roman CYR"/>
        </w:rPr>
        <w:t xml:space="preserve"> часов с момента поступления электронного документа (документов) налогоплательщика (представителя) направляет для дальнейшей обработки в программный комплекс налогового органа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лектронный документ (документы);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тверждение даты отправки электронного документа (документов);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о дате поступления электронного документа в налоговый орган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ое сообщение о доверенности, выданной представителю налогоплательщика (при наличии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2. Информация, перечисленная в п. 3.11 поступившая от налогоплательщика, не относящегося к категории крупнейших, подлежит дальнейшей обработке в программном комплексе налогового органа по месту представления налогоплательщиком (представителем) налоговой декларации (расчета)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3.13. В течение </w:t>
      </w:r>
      <w:r>
        <w:rPr>
          <w:rFonts w:cs="Times New Roman CYR" w:ascii="Times New Roman CYR" w:hAnsi="Times New Roman CYR"/>
          <w:b/>
          <w:bCs/>
        </w:rPr>
        <w:t>четырех</w:t>
      </w:r>
      <w:r>
        <w:rPr>
          <w:rFonts w:cs="Times New Roman CYR" w:ascii="Times New Roman CYR" w:hAnsi="Times New Roman CYR"/>
          <w:bCs/>
        </w:rPr>
        <w:t xml:space="preserve"> часов</w:t>
      </w:r>
      <w:r>
        <w:rPr>
          <w:rFonts w:cs="Times New Roman CYR" w:ascii="Times New Roman CYR" w:hAnsi="Times New Roman CYR"/>
        </w:rPr>
        <w:t xml:space="preserve"> с момента поступления в программный комплекс перечисленной в пункте 3.11 информации выполняет следующую последовательность действий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проводит </w:t>
      </w:r>
      <w:r>
        <w:rPr>
          <w:rFonts w:cs="Times New Roman CYR" w:ascii="Times New Roman CYR" w:hAnsi="Times New Roman CYR"/>
          <w:i/>
        </w:rPr>
        <w:t>окончательный контроль</w:t>
      </w:r>
      <w:r>
        <w:rPr>
          <w:rFonts w:cs="Times New Roman CYR" w:ascii="Times New Roman CYR" w:hAnsi="Times New Roman CYR"/>
        </w:rPr>
        <w:t xml:space="preserve"> на соответствие требованиям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приложения № 6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отсутствии нарушений регистрирует налоговую декларацию (расчет) и формирует квитанцию о приеме. При регистрации дата представления налоговой декларации (расчета) соответствует дате, зафиксированной в подтверждении даты отправки, а дата поступления соответствует дате поступления в приемный комплекс налогового органа по месту представления;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выявлении нарушения программный комплекс налогового органа формирует уведомление об отказе в приеме с указанием причин отказ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4. Квитанцию о приеме налоговой декларации (расчета) или уведомление об отказе в приеме налоговой декларации (расчета), не позднее следующего рабочего дня за днем поступления, направляет в приемный комплекс для отправки налогоплательщику (представителю) через спецоператора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3.15. С помощью приемного комплекса в течение </w:t>
      </w:r>
      <w:r>
        <w:rPr>
          <w:rFonts w:cs="Times New Roman CYR" w:ascii="Times New Roman CYR" w:hAnsi="Times New Roman CYR"/>
          <w:b/>
          <w:bCs/>
        </w:rPr>
        <w:t>двух</w:t>
      </w:r>
      <w:r>
        <w:rPr>
          <w:rFonts w:cs="Times New Roman CYR" w:ascii="Times New Roman CYR" w:hAnsi="Times New Roman CYR"/>
        </w:rPr>
        <w:t xml:space="preserve"> часов выполняет следующую последовательность действий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витанцию о приеме  или уведомление об отказе в приеме подписывает своей ЭЦП и сохраняет в хранилище электронных документов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 транспортное сообщение, содержащее зашифрованную для налогоплательщика (представителя) подписанные ЭЦП налогового органа квитанцию о приеме или уведомление об отказе в приеме и направляет налогоплательщику (представителю) через спецоператор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3.16. При получении от налогового органа электронного документа для налогоплательщика (представителя), в течение </w:t>
      </w:r>
      <w:r>
        <w:rPr>
          <w:rFonts w:cs="Times New Roman CYR" w:ascii="Times New Roman CYR" w:hAnsi="Times New Roman CYR"/>
          <w:b/>
        </w:rPr>
        <w:t>двух</w:t>
      </w:r>
      <w:r>
        <w:rPr>
          <w:rFonts w:cs="Times New Roman CYR" w:ascii="Times New Roman CYR" w:hAnsi="Times New Roman CYR"/>
        </w:rPr>
        <w:t xml:space="preserve"> часов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ся извещение о получении, подписывается ЭЦП спецоператора и сохраняетс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ся транспортное сообщение, содержащее подписанное ЭЦП спецоператора извещение о получении, и направляется налоговому органу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яется налогоплательщику (представителю) полученный от налогового органа электронный документ (документы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Налоговый орган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7. Получив с помощью приемного комплекса налогового органа от программного обеспечения на стороне спецоператора извещение о получении, проверяет подлинность ЭЦП спецоператора и сохраняет в хранилище электронных документ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ограммным обеспечением на стороне налогоплательщика (представителя)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8. При получении от налогового органа через спецоператора квитанции о приеме  или уведомления об отказе в приеме, не позднее следующего рабочего дня с момента получения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яется подлинность ЭЦП налогового орган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ся извещение о получении и подписывается ЭЦП налогоплательщика (представителя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ся транспортное сообщение, содержащее подписанное ЭЦП налогоплательщика (представителя) извещение о получении, и направляется в налоговый орган через спецоператор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храняется квитанция о приеме или уведомление об отказе, подписанные ЭЦП налогового органа, и извещение о получении, подписанное ЭЦП налогоплательщика (представителя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3.19. При получении от налогоплательщика (представителя) извещения о получении электронного документа (документов) для налогового органа не позднее </w:t>
      </w:r>
      <w:r>
        <w:rPr>
          <w:rFonts w:cs="Times New Roman CYR" w:ascii="Times New Roman CYR" w:hAnsi="Times New Roman CYR"/>
          <w:b/>
        </w:rPr>
        <w:t>двух</w:t>
      </w:r>
      <w:r>
        <w:rPr>
          <w:rFonts w:cs="Times New Roman CYR" w:ascii="Times New Roman CYR" w:hAnsi="Times New Roman CYR"/>
        </w:rPr>
        <w:t xml:space="preserve"> часов с момента получения оно направляется в налоговый орган и, при необходимости,  сохраняется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Налоговый орган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0. Получив с помощью приемного комплекса от налогоплательщика (представителя) через спецоператора извещение о получении квитанции о приеме  или уведомления об отказе, не позднее следующего рабочего дня с момента получения  проверяет подлинность ЭЦП налогоплательщика (представителя) и сохраняет в хранилище электронных документ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1. По результатам обработки налоговой декларации (расчета) с помощью программного комплекса формирует извещение о вводе или уведомление об уточнении, в случае выявления ошибок в представленной налоговой декларации (расчете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вещение о вводе или уведомление об уточнении налоговой декларации (расчета) не позднее следующего рабочего дня за днем поступления направляет в приемный комплекс для отправки налогоплательщику (представителю) через спецоператора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3.22. С помощью приемного комплекса в течение </w:t>
      </w:r>
      <w:r>
        <w:rPr>
          <w:rFonts w:cs="Times New Roman CYR" w:ascii="Times New Roman CYR" w:hAnsi="Times New Roman CYR"/>
          <w:b/>
          <w:bCs/>
        </w:rPr>
        <w:t>четырех</w:t>
      </w:r>
      <w:r>
        <w:rPr>
          <w:rFonts w:cs="Times New Roman CYR" w:ascii="Times New Roman CYR" w:hAnsi="Times New Roman CYR"/>
        </w:rPr>
        <w:t xml:space="preserve"> часов выполняет следующую последовательность действий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ение о вводе или уведомление об уточнении подписывает своей ЭЦП и сохраняет в хранилище электронных документов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 транспортное сообщение, содержащее зашифрованное для налогоплательщика (представителя) подписанное ЭЦП налогового органа извещение о вводе или уведомление об уточнении и направляет налогоплательщику (представителю) через спецоператор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3.23. При получении от налогового органа электронного документа для налогоплательщика (представителя), в течение </w:t>
      </w:r>
      <w:r>
        <w:rPr>
          <w:rFonts w:cs="Times New Roman CYR" w:ascii="Times New Roman CYR" w:hAnsi="Times New Roman CYR"/>
          <w:b/>
        </w:rPr>
        <w:t>двух</w:t>
      </w:r>
      <w:r>
        <w:rPr>
          <w:rFonts w:cs="Times New Roman CYR" w:ascii="Times New Roman CYR" w:hAnsi="Times New Roman CYR"/>
        </w:rPr>
        <w:t xml:space="preserve"> часов выполняется следующая последовательность действий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ся извещение о получении электронного документа, подписывается ЭЦП спецоператора и сохраняетс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ся транспортное сообщение, содержащее подписанное ЭЦП спецоператора извещение о получении электронного документа, и направляется налоговому органу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яется налогоплательщику (представителю) полученный электронный документ (документы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Налоговый орган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4. Получив с помощью приемного комплекса от спецоператора извещение о получении  извещения о вводе или уведомления об уточнении, проверяет подлинность ЭЦП спецоператора и сохраняет в хранилище электронных документ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ограммным обеспечением на стороне налогоплательщика (представителя)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5. При получении от налогового органа через спецоператора извещения о вводе или уведомления об уточнении выполняется следующую последовательность действий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яется подлинность ЭЦП налогового орган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ся извещение о получении извещения о вводе или уведомления об уточнении и подписывается ЭЦП налогоплательщика (представителя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ся транспортное сообщение, содержащее подписанное ЭЦП налогоплательщика (представителя) извещение о получении извещения о вводе или уведомления об уточнении, и направляется в налоговый орган через спецоператор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храняется извещение о вводе или уведомление об уточнении, подписанное ЭЦП налогового органа, и подписанное ЭЦП налогоплательщика (представителя) извещение о получении извещения о вводе или уведомления об уточнен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ограммным обеспечением на стороне спецоператора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3.26. При получении от налогоплательщика (представителя) для налогового органа извещения о получении электронного документа (документов) не позднее </w:t>
      </w:r>
      <w:r>
        <w:rPr>
          <w:rFonts w:cs="Times New Roman CYR" w:ascii="Times New Roman CYR" w:hAnsi="Times New Roman CYR"/>
          <w:b/>
        </w:rPr>
        <w:t>двух</w:t>
      </w:r>
      <w:r>
        <w:rPr>
          <w:rFonts w:cs="Times New Roman CYR" w:ascii="Times New Roman CYR" w:hAnsi="Times New Roman CYR"/>
        </w:rPr>
        <w:t xml:space="preserve"> часов с момента получения оно направляется в налоговый орган и, при необходимости, сохраняется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Налоговый орган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7. Получив с помощью приемного комплекса от налогоплательщика (представителя) через спецоператора извещение о получении извещения о вводе или уведомления об уточнении, не позднее следующего рабочего дня с момента получения  проверяет подлинность ЭЦП налогоплательщика (представителя) и сохраняет в хранилище электронных документ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4. Требования к хранению электронных документов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4.1. Отправленные и принятые электронные документы с ЭЦП подлежат хранению в хранилище электронных документов</w:t>
      </w:r>
      <w:r>
        <w:rPr>
          <w:rFonts w:cs="Times New Roman CYR" w:ascii="Times New Roman CYR" w:hAnsi="Times New Roman CYR"/>
          <w:strike/>
        </w:rPr>
        <w:t>,</w:t>
      </w:r>
      <w:r>
        <w:rPr>
          <w:rFonts w:cs="Times New Roman CYR" w:ascii="Times New Roman CYR" w:hAnsi="Times New Roman CYR"/>
        </w:rPr>
        <w:t xml:space="preserve"> совместно с соответствующими открытыми сертификатами электронных ключей подпис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4.2. Электронные документы, перечисленные в пункте 2.4 настоящего документа, </w:t>
      </w:r>
      <w:r>
        <w:rPr>
          <w:rFonts w:cs="Times New Roman CYR" w:ascii="Times New Roman CYR" w:hAnsi="Times New Roman CYR"/>
          <w:color w:val="000000"/>
        </w:rPr>
        <w:t>за исключением извещений о получении и сообщений об ошибке,</w:t>
      </w:r>
      <w:r>
        <w:rPr>
          <w:rFonts w:cs="Times New Roman CYR" w:ascii="Times New Roman CYR" w:hAnsi="Times New Roman CYR"/>
        </w:rPr>
        <w:t xml:space="preserve"> хранятся в хранилище электронных документов в сроки, установленные нормативными правовыми актами и приказами ФНС Росси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4.3. </w:t>
      </w:r>
      <w:r>
        <w:rPr>
          <w:rFonts w:cs="Times New Roman CYR" w:ascii="Times New Roman CYR" w:hAnsi="Times New Roman CYR"/>
          <w:color w:val="000000"/>
        </w:rPr>
        <w:t>Извещения о получении и сообщения об ошибке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</w:rPr>
        <w:t xml:space="preserve">хранятся в хранилище электронных документов не </w:t>
      </w:r>
      <w:r>
        <w:rPr>
          <w:rFonts w:cs="Times New Roman CYR" w:ascii="Times New Roman CYR" w:hAnsi="Times New Roman CYR"/>
          <w:color w:val="000000"/>
        </w:rPr>
        <w:t>менее</w:t>
      </w:r>
      <w:r>
        <w:rPr>
          <w:rFonts w:cs="Times New Roman CYR" w:ascii="Times New Roman CYR" w:hAnsi="Times New Roman CYR"/>
        </w:rPr>
        <w:t xml:space="preserve"> шести месяцев по завершению процедуры документооборот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Программные средства участников информационного взаимодействия обеспечивают поиск, визуализацию, сохранение в файл и печать электронных документов из хранилища электронных документ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Программные средства участников информационного взаимодействия обеспечивают выгрузку на внешние носители электронных документов из хранилища в соответствии с заданными параметрами выборки электронных документ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Действия при нештатных ситуациях в электронном документообороте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К нештатным относят следующие ситуаци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согласие участника информационного взаимодействия с решением о результате процедур электронного документооборот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возможность в установленные сроки выявить и устранить  причины нарушения сроков исполнения электронного документооборот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ушение работоспособности средств СКЗ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 Если налоговый орган не может отправить установленные электронные документы в течение сроков, определенных настоящим документом, то он совместно со  спецоператором в течение суток (без учета выходных и праздничных дней) выявляет причины и принимает меры к разрешению данной ситу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В случае, когда нештатную ситуацию не удается разрешить в нормативные сроки представления электронных документов, налоговый орган создает комиссию, в состав которой включает представителей налогоплательщика, спецоператора, доверенного удостоверяющего центра и налогового органа, а также, при необходимости, представителей разработчиков используемого программного обеспеч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Результатом деятельности комиссии по рассмотрению последствий нештатной ситуации является акт. В акт включают следующие разделы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и место проведения проверк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 составе комисс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ногласия, представленные на рассмотрени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ы проверки и материалы по заявлению, представленные для проведения проверк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и результаты проверки с указанием примененных методов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результатов проверки, выводы по представленным разногласиям, их обоснование и принятые реш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ые сведения при необходимо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 составляется в простой письменной форме, заверяется собственноручными подписями участников рассмотрения и утверждается руководителем налогового органа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  <w:t>Код по КНД 1166005</w:t>
      </w:r>
    </w:p>
    <w:p>
      <w:pPr>
        <w:pStyle w:val="Normal"/>
        <w:ind w:left="0" w:right="0" w:firstLine="720"/>
        <w:jc w:val="right"/>
        <w:rPr/>
      </w:pPr>
      <w:r>
        <w:rPr/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2283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ab/>
              <w:t>Код налогового органа</w:t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о доверенности, выданной представителю  о наделении его полномочиями по исполнению обязанностей в налоговых орган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2520"/>
        <w:gridCol w:w="2880"/>
        <w:gridCol w:w="72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Дата доверенности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омер доверенности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Дата окончания действия доверенности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ведения о представляемом лице</w:t>
            </w:r>
            <w:r>
              <w:rPr>
                <w:rStyle w:val="Style16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квизиты юридического лица</w:t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Полное наименование организации или обособленного подразделения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рганизации (обособленного подразделения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организаци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Российской Федераци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организаци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руководителя организации (при наличии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руководителя организации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физического лица</w:t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ФИО физического лица 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физического лиц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Российской Федераци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физического лица (цифровой код из ОКСМ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кумента, удостоверяющего личность физического лиц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 физического лиц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8789"/>
        <w:gridCol w:w="42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доверителе</w:t>
            </w:r>
            <w:r>
              <w:rPr>
                <w:rStyle w:val="Style16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 xml:space="preserve">1 </w:t>
            </w:r>
            <w:r>
              <w:rPr>
                <w:strike/>
                <w:szCs w:val="18"/>
              </w:rPr>
              <w:t xml:space="preserve">– </w:t>
            </w:r>
            <w:r>
              <w:rPr>
                <w:szCs w:val="18"/>
              </w:rPr>
              <w:t>представляемое лицо; 2 – законный представитель (для физического лица); 3 –  уполномоченный представител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квизиты юридического л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Полное наименование организации или обособленного подразделения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рганизации (обособленного подразделения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организации</w:t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руководителя организации (при наличии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руководителя организации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физического лица</w:t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ФИО физического лица 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физического лиц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физического лица (цифровой код из ОКСМ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кумента, удостоверяющего личность физического лиц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 физического лиц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уполномоченном представителе</w:t>
            </w:r>
            <w:r>
              <w:rPr>
                <w:rStyle w:val="Style16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Полное наименование организации или обособленного подразделения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рганизации (обособленного подразделения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физического лица</w:t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ФИО физического лица 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физического лиц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физического лица (цифровой код из ОКСМ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кумента, удостоверяющего личность физического лиц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 физического лиц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b/>
                <w:sz w:val="22"/>
                <w:szCs w:val="22"/>
              </w:rPr>
              <w:t>Сведения об удостоверителе</w:t>
            </w:r>
            <w:r>
              <w:rPr>
                <w:rStyle w:val="Style16"/>
                <w:rStyle w:val="FootnoteAnchor"/>
                <w:b/>
                <w:sz w:val="22"/>
                <w:szCs w:val="22"/>
              </w:rPr>
              <w:footnoteReference w:id="5"/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Полное наименование организации или обособленного подразделения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рганизации (обособленного подразделения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физического лица</w:t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ФИО физического лица 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лномочиях предста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918"/>
        <w:gridCol w:w="1084"/>
        <w:gridCol w:w="10"/>
      </w:tblGrid>
      <w:tr>
        <w:trPr/>
        <w:tc>
          <w:tcPr>
            <w:tcW w:w="96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изнак области полномоч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ора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мочия представителя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дписывать налоговую декларацию, др. отчет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дставлять налоговую декларацию, др. отчет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лучать документы в инспекции ФНС Росс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носить изменения в документы налоговой отчет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дписывать документы по постановке и снятию с уч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дставлять документы по постановке и снятию с уч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лучать в инспекции ФНС России документы по постановке и снятию с учета, кроме свидетель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дписывать документы по учету банковских сче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дставлять документы по учету банковских сче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дставлять документы по применению специальных налоговых режимов и консолидации учета по обособленным подразделе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лучать в инспекции ФНС России документы по применению специальных налоговых режимов и консолидации учета по обособленным подразделе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дписывать документы по консолидации учета по обособленным подразделе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дставлять заявления и запросы на проведение сверки расчетов с бюджетом, получению справок о состоянии расчетов с бюджетом'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лучать в инспекции ФНС России акты сверок и справки о состоянии расчетов с бюджет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дписывать акт сверки расчетов с бюджет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дписывать акт и решение налоговой проверки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осуществления полномочий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Н организации/физического л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ПП организации/обособленного подразделения организ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министративно-территориальное образование (код по ОКАТ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>* Перечень полномочий представителя может актуализироваться ФНС России.</w:t>
      </w:r>
    </w:p>
    <w:p>
      <w:pPr>
        <w:pStyle w:val="Normal"/>
        <w:rPr/>
      </w:pPr>
      <w:r>
        <w:rPr/>
        <w:t>Актуальный перечень будет размещаться в виде Справочника на сайте ФГУП ГНИВЦ ФНС России и ФАП ФНС России.</w:t>
      </w:r>
    </w:p>
    <w:p>
      <w:pPr>
        <w:pStyle w:val="Normal"/>
        <w:ind w:left="0" w:right="0" w:firstLine="720"/>
        <w:jc w:val="right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Уполномоченный представитель  ____________   _____________________________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8975" w:leader="none"/>
          <w:tab w:val="left" w:pos="9062" w:leader="none"/>
        </w:tabs>
        <w:jc w:val="both"/>
        <w:rPr/>
      </w:pPr>
      <w:r>
        <w:rPr>
          <w:spacing w:val="-3"/>
          <w:vertAlign w:val="subscript"/>
        </w:rPr>
        <w:t xml:space="preserve">                                                                        </w:t>
      </w:r>
      <w:r>
        <w:rPr>
          <w:spacing w:val="-3"/>
          <w:vertAlign w:val="subscript"/>
        </w:rPr>
        <w:t>(подпись)                                     (Ф.И.О.)</w:t>
      </w:r>
      <w:r>
        <w:rPr>
          <w:i/>
          <w:spacing w:val="-3"/>
          <w:vertAlign w:val="subscript"/>
        </w:rPr>
        <w:t xml:space="preserve">   </w:t>
      </w:r>
    </w:p>
    <w:p>
      <w:pPr>
        <w:pStyle w:val="Normal"/>
        <w:rPr>
          <w:i/>
          <w:i/>
          <w:spacing w:val="-3"/>
          <w:szCs w:val="18"/>
          <w:vertAlign w:val="subscript"/>
        </w:rPr>
      </w:pPr>
      <w:r>
        <w:rPr>
          <w:i/>
          <w:spacing w:val="-3"/>
          <w:szCs w:val="18"/>
          <w:vertAlign w:val="subscript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0" w:right="0" w:firstLine="720"/>
        <w:jc w:val="right"/>
        <w:rPr/>
      </w:pPr>
      <w:r>
        <w:rPr/>
        <w:t>Приложение № 2</w:t>
      </w:r>
    </w:p>
    <w:p>
      <w:pPr>
        <w:pStyle w:val="Normal"/>
        <w:ind w:left="0" w:right="0" w:firstLine="720"/>
        <w:jc w:val="right"/>
        <w:rPr/>
      </w:pPr>
      <w:r>
        <w:rPr>
          <w:bCs/>
        </w:rPr>
        <w:t xml:space="preserve">Форма по КНД </w:t>
      </w:r>
      <w:r>
        <w:rPr/>
        <w:t>1166004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871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штам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356" w:leader="none"/>
        </w:tabs>
        <w:suppressAutoHyphens w:val="true"/>
        <w:jc w:val="right"/>
        <w:rPr/>
      </w:pPr>
      <w:r>
        <w:rPr/>
        <w:t>_________________________</w:t>
        <w:br/>
        <w:t>_________________________</w:t>
      </w:r>
    </w:p>
    <w:tbl>
      <w:tblPr>
        <w:tblW w:w="360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>
          <w:trHeight w:val="1377" w:hRule="atLeast"/>
        </w:trPr>
        <w:tc>
          <w:tcPr>
            <w:tcW w:w="360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, ИНН/КПП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.И.О. индивидуального предпринимателя (физического лица), ИНН (при наличии)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right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 xml:space="preserve">Подтверждение даты отправки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специализированного оператора связи;  код налогового органа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настоящим документом подтверждает, что </w:t>
      </w:r>
      <w:r>
        <w:rPr>
          <w:b/>
        </w:rPr>
        <w:t xml:space="preserve">дд.мм.гггг </w:t>
      </w:r>
      <w:r>
        <w:rPr/>
        <w:t xml:space="preserve">в </w:t>
      </w:r>
      <w:r>
        <w:rPr>
          <w:b/>
        </w:rPr>
        <w:t>чч.мм.сс</w:t>
      </w:r>
      <w:r>
        <w:rPr/>
        <w:t xml:space="preserve"> был отправлен электронный документ в файле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(наименование файла)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Отправитель документа (налогоплательщик, представитель):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изации, ИНН/КПП;  ФИО индивидуального предпринимателя (физического лица), ИНН (при наличии)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vertAlign w:val="superscript"/>
        </w:rPr>
      </w:pPr>
      <w:r>
        <w:rPr>
          <w:vertAlign w:val="superscript"/>
        </w:rPr>
        <w:t>(электронный адрес отправителя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Получатель документа: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vertAlign w:val="superscript"/>
        </w:rPr>
      </w:pPr>
      <w:r>
        <w:rPr>
          <w:vertAlign w:val="superscript"/>
        </w:rPr>
        <w:t>(код налогового органа)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vertAlign w:val="superscript"/>
        </w:rPr>
      </w:pPr>
      <w:r>
        <w:rPr>
          <w:vertAlign w:val="superscript"/>
        </w:rPr>
        <w:t>(электронный адрес получателя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left="0" w:right="0" w:firstLine="720"/>
        <w:jc w:val="right"/>
        <w:rPr/>
      </w:pPr>
      <w:r>
        <w:rPr/>
        <w:t>Приложение № 3</w:t>
      </w:r>
    </w:p>
    <w:p>
      <w:pPr>
        <w:pStyle w:val="Normal"/>
        <w:ind w:left="0" w:right="0" w:firstLine="720"/>
        <w:jc w:val="right"/>
        <w:rPr/>
      </w:pPr>
      <w:r>
        <w:rPr/>
        <w:t xml:space="preserve">Форма по КНД </w:t>
      </w:r>
      <w:r>
        <w:rPr>
          <w:bCs/>
        </w:rPr>
        <w:t>1166007</w:t>
      </w:r>
    </w:p>
    <w:p>
      <w:pPr>
        <w:pStyle w:val="Normal"/>
        <w:ind w:left="0" w:right="0" w:firstLine="720"/>
        <w:jc w:val="right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891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штам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го орга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356" w:leader="none"/>
        </w:tabs>
        <w:suppressAutoHyphens w:val="true"/>
        <w:jc w:val="right"/>
        <w:rPr/>
      </w:pPr>
      <w:r>
        <w:rPr/>
        <w:t>_________________________</w:t>
        <w:br/>
        <w:t>_________________________</w:t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>
          <w:trHeight w:val="1679" w:hRule="atLeast"/>
        </w:trPr>
        <w:tc>
          <w:tcPr>
            <w:tcW w:w="3523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, ИНН/КПП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.И.О. индивидуального предпринимателя (физического лица), ИНН (при наличии)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Извещение о вводе сведений, указанных в налоговой декларации (расчете)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    </w:t>
      </w:r>
      <w:r>
        <w:rPr/>
        <w:t xml:space="preserve">Налоговый орган ______________________ настоящим документом подтверждает, что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 код налогового органа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полное наименование организации, ИНН/КПП; ФИО индивидуального предпринимателя (физического лица), ИНН (при наличии)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в налоговой декларации (расчете) _____________________________________________________________________________,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  <w:t>(наименование и КНД налоговой декларации, вид документа (номер корректировки), отчетный (налоговый) период, отчетный год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    </w:t>
      </w:r>
      <w:r>
        <w:rPr/>
        <w:t>представленной в файле 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                  </w:t>
      </w:r>
      <w:r>
        <w:rPr>
          <w:vertAlign w:val="superscript"/>
        </w:rPr>
        <w:t xml:space="preserve">(наименование файла)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rPr/>
      </w:pPr>
      <w:r>
        <w:rPr/>
        <w:t>не содержится ошибок (противоречий).</w:t>
      </w:r>
    </w:p>
    <w:p>
      <w:pPr>
        <w:pStyle w:val="TextBodyIndent"/>
        <w:rPr/>
      </w:pPr>
      <w:r>
        <w:rPr/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ное лицо</w:t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__________________________________        _____________   ____________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8975" w:leader="none"/>
          <w:tab w:val="left" w:pos="9062" w:leader="none"/>
        </w:tabs>
        <w:jc w:val="both"/>
        <w:rPr/>
      </w:pPr>
      <w:r>
        <w:rPr>
          <w:spacing w:val="-3"/>
        </w:rPr>
        <w:t xml:space="preserve">                     </w:t>
      </w:r>
      <w:r>
        <w:rPr>
          <w:spacing w:val="-3"/>
          <w:vertAlign w:val="subscript"/>
        </w:rPr>
        <w:t>(должность)                                                                             (подпись)                              (Ф.И.О.)</w:t>
      </w:r>
      <w:r>
        <w:rPr>
          <w:i/>
          <w:spacing w:val="-3"/>
          <w:vertAlign w:val="subscript"/>
        </w:rPr>
        <w:t xml:space="preserve">   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                                      </w:t>
      </w:r>
      <w:r>
        <w:rPr>
          <w:vertAlign w:val="subscript"/>
        </w:rPr>
        <w:t xml:space="preserve">М.П                                                                                      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од по КНД </w:t>
      </w:r>
      <w:r>
        <w:rPr>
          <w:bCs/>
          <w:sz w:val="22"/>
          <w:szCs w:val="22"/>
        </w:rPr>
        <w:t>1166008</w:t>
      </w:r>
    </w:p>
    <w:p>
      <w:pPr>
        <w:pStyle w:val="Normal"/>
        <w:ind w:left="0" w:righ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871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штам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356" w:leader="none"/>
        </w:tabs>
        <w:suppressAutoHyphens w:val="true"/>
        <w:jc w:val="right"/>
        <w:rPr/>
      </w:pPr>
      <w:r>
        <w:rPr/>
        <w:t>__________________________________</w:t>
        <w:br/>
        <w:t>__________________________________</w:t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>
          <w:trHeight w:val="1343" w:hRule="atLeast"/>
        </w:trPr>
        <w:tc>
          <w:tcPr>
            <w:tcW w:w="3523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, ИНН/КП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/>
            </w:pPr>
            <w:r>
              <w:rPr/>
              <w:t xml:space="preserve"> </w:t>
            </w:r>
            <w:r>
              <w:rPr/>
              <w:t>Ф.И.О. индивидуального предпринимателя (физического лица), ИНН (при наличии)); наименование специализированного оператора связи; код налогового орга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олучении электронного документа (документов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 w:val="20"/>
          <w:szCs w:val="20"/>
          <w:vertAlign w:val="superscript"/>
        </w:rPr>
        <w:t>(наименование организации, ИНН/КПП; наименование специализированного оператора связи, код налогового органа, ФИО индивидуального предпринимателя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изического лица), ИНН (при наличии)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электронный адрес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им документом подтверждает, что </w:t>
      </w:r>
      <w:r>
        <w:rPr>
          <w:b/>
          <w:sz w:val="20"/>
          <w:szCs w:val="20"/>
        </w:rPr>
        <w:t xml:space="preserve">дд.мм.гггг </w:t>
      </w: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чч.мм.сс</w:t>
      </w:r>
      <w:r>
        <w:rPr>
          <w:sz w:val="20"/>
          <w:szCs w:val="20"/>
        </w:rPr>
        <w:t xml:space="preserve"> был получен электронный документ (документы) в файле (файлах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наименование файла (файлов))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правитель документа (документов):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 w:val="20"/>
          <w:szCs w:val="20"/>
          <w:vertAlign w:val="superscript"/>
        </w:rPr>
        <w:t>(наименование организации, ИНН/КПП; наименование специализированного оператора связи, код налогового органа, ФИО индивидуального предпринимателя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изического лица), ИНН (при наличии)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электронный адрес отправителя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ель документа (документов):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 w:val="20"/>
          <w:szCs w:val="20"/>
          <w:vertAlign w:val="superscript"/>
        </w:rPr>
        <w:t>(наименование организации ИНН/КПП; наименование специализированного оператора связи, код налогового органа, ФИО индивидуального предпринимателя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изического лица), ИНН (при наличии)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электронный адрес получателя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од по КНД </w:t>
      </w:r>
      <w:r>
        <w:rPr>
          <w:bCs/>
          <w:sz w:val="22"/>
          <w:szCs w:val="22"/>
        </w:rPr>
        <w:t>1166009</w:t>
      </w:r>
    </w:p>
    <w:p>
      <w:pPr>
        <w:pStyle w:val="Normal"/>
        <w:ind w:left="0" w:righ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871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штам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356" w:leader="none"/>
        </w:tabs>
        <w:suppressAutoHyphens w:val="true"/>
        <w:jc w:val="right"/>
        <w:rPr/>
      </w:pPr>
      <w:r>
        <w:rPr/>
        <w:t>_____________________________</w:t>
        <w:br/>
        <w:t>_____________________________</w:t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>
          <w:trHeight w:val="1343" w:hRule="atLeast"/>
        </w:trPr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  <w:t>(полное наименование организации, ИНН/КПП; Ф.И.О. индивидуального предпринимателя (физического лица), ИНН (при наличии)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Уведомление об уточнении налоговой декларации (расчета) представленной в электронном вид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Налоговый орган ______________________ настоящим документом подтверждает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 </w:t>
      </w: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код налогового органа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полное наименование организации, ИНН/КПП; ФИО индивидуального предпринимателя (физического лица), ИНН (при наличии)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что в представленной налоговой декларации (расчете)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ind w:left="0" w:right="-185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 КНД налоговой декларации, вид документа (номер корректировки), код отчетного (налогового) периода, отчетный год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в файле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 xml:space="preserve">(наименование файла)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неправильно заполнены реквизиты 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Предлагаем  представить в течение пяти рабочих дней  необходимые  пояснения или внести соответствующие исправления в установленный срок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ное лицо</w:t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__________________________________        _____________   ____________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8975" w:leader="none"/>
          <w:tab w:val="left" w:pos="9062" w:leader="none"/>
        </w:tabs>
        <w:jc w:val="both"/>
        <w:rPr/>
      </w:pPr>
      <w:r>
        <w:rPr>
          <w:spacing w:val="-3"/>
        </w:rPr>
        <w:t xml:space="preserve">                     </w:t>
      </w:r>
      <w:r>
        <w:rPr>
          <w:spacing w:val="-3"/>
          <w:vertAlign w:val="subscript"/>
        </w:rPr>
        <w:t>(должность)                                                                             (подпись)                              (Ф.И.О.)</w:t>
      </w:r>
      <w:r>
        <w:rPr>
          <w:i/>
          <w:spacing w:val="-3"/>
          <w:vertAlign w:val="subscript"/>
        </w:rPr>
        <w:t xml:space="preserve">   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                                      </w:t>
      </w:r>
      <w:r>
        <w:rPr>
          <w:vertAlign w:val="subscript"/>
        </w:rPr>
        <w:t>М.П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  <w:t>Приложение № 6</w:t>
      </w:r>
    </w:p>
    <w:p>
      <w:pPr>
        <w:pStyle w:val="Normal"/>
        <w:ind w:left="0" w:right="0"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Проверки, осуществляемые приемным комплексом налогового органа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right="0" w:hanging="180"/>
        <w:jc w:val="both"/>
        <w:rPr/>
      </w:pPr>
      <w:r>
        <w:rPr>
          <w:szCs w:val="28"/>
          <w:u w:val="single"/>
        </w:rPr>
        <w:t>1. П</w:t>
      </w:r>
      <w:r>
        <w:rPr>
          <w:u w:val="single"/>
        </w:rPr>
        <w:t>одтверждение абонента-отправителя и типа вложения</w:t>
      </w:r>
    </w:p>
    <w:p>
      <w:pPr>
        <w:pStyle w:val="Normal"/>
        <w:ind w:left="0" w:right="0"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1.1. Проверка имени отправителя – </w:t>
      </w:r>
      <w:r>
        <w:rPr/>
        <w:t>файл поступил от зарегистрированного абонента (в системе зарегистрирован электронный адрес с именем, совпадающим с наименованием  электронного адреса отправителя).</w:t>
      </w:r>
    </w:p>
    <w:p>
      <w:pPr>
        <w:pStyle w:val="Normal"/>
        <w:ind w:left="0" w:right="0" w:firstLine="720"/>
        <w:jc w:val="both"/>
        <w:rPr/>
      </w:pPr>
      <w:r>
        <w:rPr/>
        <w:t xml:space="preserve">1.2. Проверка маршрута документа – отправителю должна быть разрешена отправка документов получателю. 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1.3. Проверка типа сообщения, </w:t>
      </w:r>
      <w:r>
        <w:rPr/>
        <w:t>которое должно начинаться с допустимого префикса (например: «Файл отчетности:») и содержать наименование документа.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1.4. Проверка соответствия имени вложения типу сообщения – имя вложения должно соответствовать </w:t>
      </w:r>
      <w:r>
        <w:rPr/>
        <w:t>требованиям формата представления к наименованию файлов и типу сообщения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1.5. Проверка уникальности имени файла - </w:t>
      </w:r>
      <w:r>
        <w:rPr/>
        <w:t>для каждого налогоплательщика или представителя в рамках одного приемного комплекса налогового органа (независимо от того, от скольких налогоплательщиков он имеет полномочия) в каждый налоговый орган разрешена отправка файла с одним и тем же именем, только один раз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</w:rPr>
        <w:t xml:space="preserve">1.6. </w:t>
      </w:r>
      <w:r>
        <w:rPr>
          <w:bCs/>
          <w:color w:val="000000"/>
        </w:rPr>
        <w:t>Проверка транспортного контейнера  на соответствие требованиям унифицированного формата транспортного контейнера.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00" w:right="0" w:hanging="18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900" w:right="0" w:hanging="180"/>
        <w:jc w:val="both"/>
        <w:rPr/>
      </w:pPr>
      <w:r>
        <w:rPr>
          <w:szCs w:val="28"/>
          <w:u w:val="single"/>
        </w:rPr>
        <w:t>2. Проверка</w:t>
      </w:r>
      <w:r>
        <w:rPr>
          <w:u w:val="single"/>
        </w:rPr>
        <w:t xml:space="preserve"> абонента-отправителя в наименовании файла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ИНН в наименовании файла может принадлежать следующим владельцам:</w:t>
      </w:r>
    </w:p>
    <w:p>
      <w:pPr>
        <w:pStyle w:val="Normal"/>
        <w:ind w:left="0" w:right="0" w:firstLine="720"/>
        <w:jc w:val="both"/>
        <w:rPr/>
      </w:pPr>
      <w:r>
        <w:rPr/>
        <w:t>- налогоплательщику (организация, индивидуальный предприниматель, физическое лицо), в случае представления налоговой декларации непосредственно налогоплательщиком (10/12 символов). В случае если физическое лицо не имеет ИНН, то в наименовании файла указывается вместо ИНН двенадцать нулей;</w:t>
      </w:r>
    </w:p>
    <w:p>
      <w:pPr>
        <w:pStyle w:val="Normal"/>
        <w:ind w:left="0" w:right="0" w:firstLine="720"/>
        <w:jc w:val="both"/>
        <w:rPr/>
      </w:pPr>
      <w:r>
        <w:rPr/>
        <w:t>- представителю (организация, физическое лицо) в случае представления  налоговой декларации представителем налогоплательщика в соответствии с пунктом 5 статьи 80 Налогового кодекса (10/12 символов). В случае если физическое лицо не имеет ИНН, то в наименовании файла указывается вместо ИНН двенадцать нулей;</w:t>
      </w:r>
    </w:p>
    <w:p>
      <w:pPr>
        <w:pStyle w:val="Normal"/>
        <w:ind w:left="900" w:right="0" w:hanging="180"/>
        <w:jc w:val="both"/>
        <w:rPr/>
      </w:pPr>
      <w:r>
        <w:rPr/>
      </w:r>
    </w:p>
    <w:p>
      <w:pPr>
        <w:pStyle w:val="Normal"/>
        <w:ind w:left="900" w:right="0" w:hanging="180"/>
        <w:jc w:val="both"/>
        <w:rPr/>
      </w:pPr>
      <w:r>
        <w:rPr/>
        <w:t>3</w:t>
      </w:r>
      <w:r>
        <w:rPr>
          <w:u w:val="single"/>
        </w:rPr>
        <w:t>. Проверка электронной цифровой подписи абонента-отправителя</w:t>
      </w:r>
    </w:p>
    <w:p>
      <w:pPr>
        <w:pStyle w:val="Normal"/>
        <w:ind w:left="0" w:right="0" w:firstLine="720"/>
        <w:jc w:val="both"/>
        <w:rPr/>
      </w:pPr>
      <w:r>
        <w:rPr/>
        <w:t>Электронная цифровая подпись (ЭЦП) налогоплательщика (представителя), которой подписан поступивший электронный документ (документы), на момент его поступления  в налоговый орган должна быть действующей и в сертификате владельца ЭЦП указаны реквизиты абонента-отправител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4. </w:t>
      </w:r>
      <w:r>
        <w:rPr>
          <w:u w:val="single"/>
        </w:rPr>
        <w:t>Проверка идентификации файла</w:t>
      </w:r>
    </w:p>
    <w:p>
      <w:pPr>
        <w:pStyle w:val="Normal"/>
        <w:ind w:left="0" w:right="0" w:firstLine="720"/>
        <w:jc w:val="both"/>
        <w:rPr/>
      </w:pPr>
      <w:r>
        <w:rPr/>
        <w:t>4.1. Имя файла налоговой декларации (расчета) должно соответствовать утвержденным требованиям формата согласно приказам ФНС России:</w:t>
      </w:r>
    </w:p>
    <w:p>
      <w:pPr>
        <w:pStyle w:val="Normal"/>
        <w:ind w:left="0" w:right="0" w:firstLine="720"/>
        <w:jc w:val="both"/>
        <w:rPr/>
      </w:pPr>
      <w:r>
        <w:rPr/>
        <w:t>- структура имени файла на соответствие утвержденным требованиям;</w:t>
      </w:r>
    </w:p>
    <w:p>
      <w:pPr>
        <w:pStyle w:val="Normal"/>
        <w:ind w:left="0" w:right="0" w:firstLine="720"/>
        <w:jc w:val="both"/>
        <w:rPr/>
      </w:pPr>
      <w:r>
        <w:rPr/>
        <w:t>- тип документа (налоговая декларация) по префиксу в имени файла;</w:t>
      </w:r>
    </w:p>
    <w:p>
      <w:pPr>
        <w:pStyle w:val="Normal"/>
        <w:ind w:left="0" w:right="0" w:firstLine="720"/>
        <w:jc w:val="both"/>
        <w:rPr/>
      </w:pPr>
      <w:r>
        <w:rPr/>
        <w:t>- коды получателя(ей) в имени файла налоговой декларации (код(ы) налогового органа) действующие и присутствуют в справочнике обозначений налоговых органов (СОНО);</w:t>
      </w:r>
    </w:p>
    <w:p>
      <w:pPr>
        <w:pStyle w:val="Normal"/>
        <w:ind w:left="0" w:right="0" w:firstLine="720"/>
        <w:jc w:val="both"/>
        <w:rPr/>
      </w:pPr>
      <w:r>
        <w:rPr/>
        <w:t>4.2. Проверка наличия и корректности следующих обязательных реквизитов файла налоговой декларации (расчета):</w:t>
      </w:r>
    </w:p>
    <w:p>
      <w:pPr>
        <w:pStyle w:val="Normal"/>
        <w:ind w:left="0" w:right="0" w:firstLine="720"/>
        <w:jc w:val="both"/>
        <w:rPr/>
      </w:pPr>
      <w:r>
        <w:rPr/>
        <w:t xml:space="preserve">- указанный в налоговой декларации КНД (соответствующий параметр) является действующим и присутствует в Справочнике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; </w:t>
      </w:r>
    </w:p>
    <w:p>
      <w:pPr>
        <w:pStyle w:val="Normal"/>
        <w:ind w:left="0" w:right="0" w:firstLine="720"/>
        <w:jc w:val="both"/>
        <w:rPr/>
      </w:pPr>
      <w:r>
        <w:rPr/>
        <w:t>- указанная в налоговой декларации версия формата (соответствующий параметр) действующая и присутствует в справочнике СППФД;</w:t>
      </w:r>
    </w:p>
    <w:p>
      <w:pPr>
        <w:pStyle w:val="Normal"/>
        <w:ind w:left="0" w:right="0" w:firstLine="720"/>
        <w:jc w:val="both"/>
        <w:rPr/>
      </w:pPr>
      <w:r>
        <w:rPr/>
        <w:t>- указанный в налоговой декларации налоговый период (соответствующий параметр) соответствует по СППФД периоду применения указанной версии формата (дате начала и дате окончания применения версии формата);</w:t>
      </w:r>
    </w:p>
    <w:p>
      <w:pPr>
        <w:pStyle w:val="Normal"/>
        <w:ind w:left="0" w:right="0" w:firstLine="720"/>
        <w:jc w:val="both"/>
        <w:rPr/>
      </w:pPr>
      <w:r>
        <w:rPr/>
        <w:t>- указанные в имени файла налоговой декларации сведения соответствуют аналогичным сведениям, указанным в файле налоговой декларации (ИНН отправителя, коды налоговых органов).  В случае представления налоговой декларации (расчета) непосредственно налогоплательщиком ИНН юридического лица (физического лица) в имени файла должен совпадать со значениями ИНН в файле налоговой декларации, как для отправителя, так и для налогоплательщика. В случае представления налоговой декларации представителем, ИНН отправителя (представителя) в имени файла должен совпадать со значением ИНН в файле налоговой декларации только отправителя;</w:t>
      </w:r>
    </w:p>
    <w:p>
      <w:pPr>
        <w:pStyle w:val="Normal"/>
        <w:ind w:left="0" w:right="0" w:firstLine="720"/>
        <w:jc w:val="both"/>
        <w:rPr/>
      </w:pPr>
      <w:r>
        <w:rPr/>
        <w:t xml:space="preserve">- указанные в налоговой декларации (расчете) значения реквизитов физического лица (физических лиц) </w:t>
      </w:r>
      <w:r>
        <w:rPr>
          <w:color w:val="000000"/>
        </w:rPr>
        <w:t xml:space="preserve">и (или) наименование организации представителя, подтверждающего(ей)  достоверность и полноту сведений, совпадают с соответствующими значениями  реквизитов владельца(ев) ЭЦП в сертификате электронной цифровой подписи. 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</w:rPr>
        <w:t>- код налогового органа (по СОНО) в имени файла,  администрирующего данный налог (сбор) совпадает с кодом налогового органа, указанного в налоговой декларации</w:t>
      </w:r>
      <w:r>
        <w:rPr/>
        <w:t xml:space="preserve"> (соответствующий параметр – представляется в налоговый орган);</w:t>
      </w:r>
    </w:p>
    <w:p>
      <w:pPr>
        <w:pStyle w:val="Normal"/>
        <w:ind w:left="0" w:right="0" w:firstLine="720"/>
        <w:jc w:val="both"/>
        <w:rPr/>
      </w:pPr>
      <w:r>
        <w:rPr/>
        <w:t>- указанный в налоговой декларации параметр «номер корректировки» должен иметь значение в соответствии с требованиями формата согласно приказам ФНС России;</w:t>
      </w:r>
    </w:p>
    <w:p>
      <w:pPr>
        <w:pStyle w:val="Normal"/>
        <w:ind w:left="0" w:right="0" w:firstLine="720"/>
        <w:jc w:val="both"/>
        <w:rPr/>
      </w:pPr>
      <w:r>
        <w:rPr/>
        <w:t>- в случае если ИНН в наименовании файла принадлежит представителю, то должен быть обязательно заполнен показатель в налоговой декларации (расчете)  - «наименование документа, подтверждающего полномочия представителя»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1080" w:right="0" w:hanging="360"/>
        <w:jc w:val="both"/>
        <w:rPr/>
      </w:pPr>
      <w:r>
        <w:rPr/>
        <w:t xml:space="preserve">5. </w:t>
      </w:r>
      <w:r>
        <w:rPr>
          <w:u w:val="single"/>
        </w:rPr>
        <w:t>Проверка полномочий отправителя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 xml:space="preserve">В случае, если абонентом-отправителем является представитель, должен присутствовать файл с информационным сообщением о доверенности, выданной представителю, </w:t>
      </w:r>
      <w:r>
        <w:rPr>
          <w:color w:val="000000"/>
        </w:rPr>
        <w:t>при этом должны совпадать:</w:t>
      </w:r>
      <w:r>
        <w:rPr/>
        <w:t xml:space="preserve">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- ИНН представителя в именах файлов налоговой отчетности и информационном сообщении о доверенности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- соответствующие реквизиты (ИНН налогоплательщика, ИНН представителя, реквизиты физических лиц) в файле информационного сообщения о доверенности и файле налоговой декларации (расчета)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- реквизиты физического лица и наименование организации представителя в файле информационного сообщения о доверенности с соответствующими значениями  реквизитов владельца(ев) ЭЦП в сертификате электронной цифровой подписи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>. Проверки, осуществляемые программным комплексом налогового органа, осуществляющего налоговое администр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0" w:hanging="180"/>
        <w:jc w:val="both"/>
        <w:rPr/>
      </w:pPr>
      <w:r>
        <w:rPr/>
        <w:t xml:space="preserve">1. </w:t>
      </w:r>
      <w:r>
        <w:rPr>
          <w:u w:val="single"/>
        </w:rPr>
        <w:t xml:space="preserve">Проверка правомочности представления налоговой декларации в данный налоговый орган </w:t>
      </w:r>
    </w:p>
    <w:p>
      <w:pPr>
        <w:pStyle w:val="Normal"/>
        <w:ind w:left="0" w:right="0" w:firstLine="720"/>
        <w:jc w:val="both"/>
        <w:rPr/>
      </w:pPr>
      <w:r>
        <w:rPr/>
        <w:t>Проверка постановки на учет в налоговом органе налогоплательщика по конкретному основанию (с присвоением соответствующего кода причины постановки на учет) и обязанности представлять данную налоговую декларацию (расчет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2. </w:t>
      </w:r>
      <w:r>
        <w:rPr>
          <w:u w:val="single"/>
        </w:rPr>
        <w:t>Проверка полномочий подписи налоговой декларации (расчета)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20"/>
        <w:jc w:val="both"/>
        <w:rPr/>
      </w:pPr>
      <w:r>
        <w:rPr/>
        <w:t>Проверка по данным информационных ресурсов налогового органа права  должностного  лица налогоплательщика (представителя) подтверждать достоверность и полноту сведений, указанных в налоговой декларации (подписывать налоговую декларацию).</w:t>
      </w:r>
    </w:p>
    <w:p>
      <w:pPr>
        <w:pStyle w:val="Normal"/>
        <w:ind w:left="0" w:right="0" w:firstLine="720"/>
        <w:jc w:val="both"/>
        <w:rPr/>
      </w:pPr>
      <w:r>
        <w:rPr/>
        <w:t xml:space="preserve">3. </w:t>
      </w:r>
      <w:r>
        <w:rPr>
          <w:u w:val="single"/>
        </w:rPr>
        <w:t>Проверка уникальности признака вида документа налоговой декларации (расчета)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20"/>
        <w:jc w:val="both"/>
        <w:rPr/>
      </w:pPr>
      <w:r>
        <w:rPr/>
        <w:t>Проверка по данным информационных ресурсов налогового органа на отсутствие налоговой декларации данного налогоплательщика с аналогичным реквизитами (отчетный год, налоговый /отчетный период, первичная, корректирующая, номер корректировки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4. </w:t>
      </w:r>
      <w:r>
        <w:rPr>
          <w:u w:val="single"/>
        </w:rPr>
        <w:t>Проверка представленной налоговой декларации (расчета) на соответствие утвержденным требованиям формата</w:t>
      </w:r>
      <w:r>
        <w:rPr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Проверка синтаксиса и структуры поступившего файла налоговой декларации на соответствие утвержденным ФНС России требованиям для данной налоговой декларации (расчета): </w:t>
      </w:r>
    </w:p>
    <w:p>
      <w:pPr>
        <w:pStyle w:val="Normal"/>
        <w:ind w:left="0" w:right="0" w:firstLine="720"/>
        <w:jc w:val="both"/>
        <w:rPr/>
      </w:pPr>
      <w:r>
        <w:rPr/>
        <w:t xml:space="preserve">- в файле присутствуют все требуемые разделители;  </w:t>
      </w:r>
    </w:p>
    <w:p>
      <w:pPr>
        <w:pStyle w:val="Normal"/>
        <w:ind w:left="0" w:right="0" w:firstLine="720"/>
        <w:jc w:val="both"/>
        <w:rPr/>
      </w:pPr>
      <w:r>
        <w:rPr/>
        <w:t>- имеются в наличии все показатели (элементы) формата налоговой декларации;</w:t>
      </w:r>
    </w:p>
    <w:p>
      <w:pPr>
        <w:pStyle w:val="Normal"/>
        <w:ind w:left="0" w:right="0" w:firstLine="720"/>
        <w:jc w:val="both"/>
        <w:rPr/>
      </w:pPr>
      <w:r>
        <w:rPr/>
        <w:t>-  наличие заполненных обязательных и условно обязательных (при выполнении условия обязательности) показателей в соответствии с утвержденными приказом ФНС России требованиями на их заполнение.</w:t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Юридическое или физическое лицо,  за которое уполномоченный представитель представляет его законные интересы в налоговых органа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Юридическое или физическое лицо, наделяющее полномочиями представляемое  лицо. В случае если доверителем является само юридическое или физическое лицо, то указывается только код доверителя =1 (остальные реквизиты не заполняются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Юридическое или физическое лицо,  представляющее от имени представляемого его  законные интересы в налоговых органах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едставляются сведения о юридическом или физическом лице, удостоверившем документы по полномочиям уполномоченного представителя в соответствии с существующим законодательство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240"/>
      <w:ind w:left="0" w:right="-3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9:00Z</dcterms:created>
  <dc:creator>Morozova_O</dc:creator>
  <dc:description/>
  <dc:language>en-US</dc:language>
  <cp:lastModifiedBy>uf</cp:lastModifiedBy>
  <cp:lastPrinted>2009-09-29T16:17:00Z</cp:lastPrinted>
  <dcterms:modified xsi:type="dcterms:W3CDTF">2009-11-12T08:49:00Z</dcterms:modified>
  <cp:revision>2</cp:revision>
  <dc:subject/>
  <dc:title>Методические рекомендации по организации электронного документооборота при представлении налоговых деклараций (расчетов) и документов (обращений) в электронном виде по телекоммуникационным каналам связи</dc:title>
</cp:coreProperties>
</file>